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3 г. № 97</w:t>
        <w:tab/>
        <w:t xml:space="preserve">                                                                       п.Свободный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от 31.12.2013 г. № </w:t>
      </w:r>
      <w:r>
        <w:rPr>
          <w:b w:val="false"/>
          <w:color w:val="0000FF"/>
          <w:sz w:val="28"/>
          <w:szCs w:val="28"/>
        </w:rPr>
        <w:t>12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Свободненском сель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 Октябрь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Свободненском сельском поселение Октябрьском муниципальном районе, утвержденное Решением Совета депутатов Октябрьского муниципального района от 31.12.2013 г. № </w:t>
      </w:r>
      <w:r>
        <w:rPr>
          <w:color w:val="0000FF"/>
          <w:sz w:val="28"/>
          <w:szCs w:val="28"/>
        </w:rPr>
        <w:t>125</w:t>
      </w:r>
      <w:r>
        <w:rPr>
          <w:sz w:val="28"/>
          <w:szCs w:val="28"/>
        </w:rPr>
        <w:t xml:space="preserve"> «Об утверждении Положения о бюджетном процессе в Свободненском сельском поселение Октябрь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о «конкурсной» заменить словом «конкурентной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о «конкурсов» заменить словом «отборов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9 слова «определения объема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25 слово «конкурсной» заменить словом «конкурентной», слова «а также» исключить, слова «если данный порядок не определен решениями, предусмотренными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6 слово «конкурсов» заменить словом «отборов», слова «а также» исключить, слова «если данный порядок не определен решениями, предусмотренным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полнить 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сельского поселения, в порядке, определенном нормативным правовым актом Администрации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чита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ова «иными организациями» исключить, слово «государственных» заменить словом «муниципальных»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 Бюджетные полномочия администраторов доходов бюджета сельского поселения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районного бюджета в перечне источников доходов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1 и 2 части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) формирует перечни подведомственных ему администраторов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осуществляет среднесрочное, годовое и квартальное планирование (прогнозирование) поступлений и выплат по источникам финансирования дефицита бюджета сельского поселения (за исключением операций по управлению остатками средств на едином счете бюджета сельского поселения, операций, связанных с единым налоговым платежом)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.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не позднее двух недель с даты внесения проекта решения о бюджете сельского поселения на очередной финансовый год и плановый период в Совет депутатов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</w:t>
      </w:r>
      <w:bookmarkStart w:id="0" w:name="_Hlk134783350"/>
      <w:r>
        <w:rPr>
          <w:sz w:val="28"/>
          <w:szCs w:val="28"/>
        </w:rPr>
        <w:t>проект решения о бюджете сельского поселения на очередной финансовый год и плановый период</w:t>
      </w:r>
      <w:bookmarkEnd w:id="0"/>
      <w:r>
        <w:rPr>
          <w:sz w:val="28"/>
          <w:szCs w:val="28"/>
        </w:rPr>
        <w:t xml:space="preserve"> в периодическом печатном издании, определяемом в соответствии с действующим законодательством на основании муниципального контракта, заключаемого на определенный срок и (или) на официальном сайте администрации Октябрьского муниципального района (http://www.okt74.ru, регистрация в качестве сетевого издания: Эл N ФС77-81663 от 03.08.2021 г.), при этом в случае опубликования полного текста проекта решения о бюджете сельского поселения на очередной финансовый год и плановый период в официальном сетевом издании объемные графические и табличные приложения к нему в печатном издании могут не приводи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кует на официальном сайте администрации Свободн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svobodnenskoe.eps74.ru</w:t>
        </w:r>
      </w:hyperlink>
      <w:r>
        <w:rPr>
          <w:sz w:val="28"/>
          <w:szCs w:val="28"/>
        </w:rPr>
        <w:t xml:space="preserve"> информацию, содержащую основные положения проекта бюджета сельского поселения в понятной для широкого круга граждан (заинтересованных пользователей) форме (далее - бюджет для граждан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части 2 признать утратившим сил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татьи 3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numPr>
          <w:ilvl w:val="0"/>
          <w:numId w:val="0"/>
        </w:numPr>
        <w:autoSpaceDE w:val="false"/>
        <w:ind w:left="900" w:hanging="3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, за исключением абзаца второго и третьего пункта 1, абзацев второго-четвертого пункта 2 статьи 1 настоящего Решения, которые вступают в силу с 1 января 2024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О.В.Рымарев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Н.М.Василенко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vobodn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Анна</dc:creator>
  <dc:description/>
  <cp:keywords/>
  <dc:language>en-US</dc:language>
  <cp:lastModifiedBy>VIP`s</cp:lastModifiedBy>
  <cp:lastPrinted>2023-06-22T16:34:00Z</cp:lastPrinted>
  <dcterms:modified xsi:type="dcterms:W3CDTF">2023-06-23T06:49:00Z</dcterms:modified>
  <cp:revision>19</cp:revision>
  <dc:subject/>
  <dc:title>28 апреля 2011 года N 111-ЗО</dc:title>
</cp:coreProperties>
</file>